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Πλάκες περιορισμένης επαφής, πολυαξονικά κλειδούμενες, συνδιαστικής οστεοσύνθεσης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δυναμικής συμπίεσης για μικρά κατάγματα, αρθροδέσεις και οστεοτομίες, από Ti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Σύστημα πλακών βιδών εσωτερικής οστεοσύνθεσης καταγμάτων περιφερικού κερκίδας και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ωλένης, τιτανίου, με πλάκες ανατομικές (δεξιές – αριστερές), στενές και φαρδιές, ραχιαίας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και παλαμιαίας τοποθέτησης, χαμηλού προφίλ 1,5 ΜΜ, με διπλές σειρές βιδών,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ατραυματικές με στρογγυλεμένες άκρες, και οπές τοποθέτησης οδηγών βελονών, με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δυνατότητα πολυκατευθυντικής εφαρμογής ασφαλιζόμενων και μη βιδών, με την χρήση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βιδωτών οδηγών φρέζας. Οι βίδες του συστήματος να έχουν διάμετρο 2,5 ΜΜ, αυλοφόρες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και μη, με ενταφιαζόμενα κεφάλια και ατραυματικά άκρα, αυτοκόπτουσες, διπλού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σπειράματος, σε μήκη 10 έως 30 ΜΜ ανά 1 ΜΜ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Πολυαξονικά κλειδούμενες βίδες, συμπιεστικές όλων των τύπων σε διαμέτρους από 2.0mm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έως 3.9mm από Ti Βίδες πολυαξονικά κλειδούμενες καθώς και κλασικής συμπίεσης 2,5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ΜΜ, με κωνική κεφαλή, συμπιεστικές, αυτοκόπτουσες, από κράμα τιτανίου, σε διάφορα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μεγέθη. Πολυαξονικά κλειδούμενες βίδες, αυλοφόρες, συμπιεστικές όλων των τύπων σε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διαμέτρους από 2.0mm έως 3.9mm, από Ti. Βίδες πολυαξονικά κλειδούμενες τιτανίου, να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είναι αυλοφόρες, διαμέτρους 2,5 ΜΜ, σε διάφορα μήκη. Φρέζες αυλοφόρες για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οστεοσύνθεση ή/και συλλογή οστού . Αυλοφόρες φρέζες διαμέτρους 2,0 MM, αυτόματες,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βαθμονομημένες, κατάλληλες για οστεοσύνθεση. Φρέζες βαθμονομημένες, για βίδες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οστεοσύνθεσης . Φρέζες 2,0 ΜΜ, να είναι αυτόματες, βαθμονομημένες, κατάλληλες για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βίδες οστεοσύνθεσης. Βελόνες Kirshner με διπλό άκρο trocar από ανοξείδωτο χάλυβα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>Οδηγοί βελόνες διπλού άκρου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default"/>
  </w:font>
  <w:font w:name="TimesNewRomanPSMT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0:54Z</dcterms:created>
  <dc:creator>F F</dc:creator>
  <dc:description/>
  <dc:language>en-US</dc:language>
  <cp:lastModifiedBy>F F</cp:lastModifiedBy>
  <dcterms:modified xsi:type="dcterms:W3CDTF">2025-03-21T08:23:57Z</dcterms:modified>
  <cp:revision>2</cp:revision>
  <dc:subject/>
  <dc:title/>
</cp:coreProperties>
</file>