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347018: ΕΝΔΟΦΑΚΟΣ ΑΝΑΔΙΠΛΟΥΜΕΝΟΣ ΟΠΙΣΘΙΟΥ ΘΑΛΑΜΟΥ</w:t>
      </w:r>
    </w:p>
    <w:p>
      <w:pPr>
        <w:pStyle w:val="Normal"/>
        <w:rPr/>
      </w:pPr>
      <w:r>
        <w:rPr/>
      </w:r>
    </w:p>
    <w:tbl>
      <w:tblPr>
        <w:tblW w:w="4395" w:type="dxa"/>
        <w:jc w:val="left"/>
        <w:tblInd w:w="0" w:type="dxa"/>
        <w:tblLayout w:type="fixed"/>
        <w:tblCellMar>
          <w:top w:w="0" w:type="dxa"/>
          <w:left w:w="0" w:type="dxa"/>
          <w:bottom w:w="0" w:type="dxa"/>
          <w:right w:w="0" w:type="dxa"/>
        </w:tblCellMar>
      </w:tblPr>
      <w:tblGrid>
        <w:gridCol w:w="4395"/>
      </w:tblGrid>
      <w:tr>
        <w:trPr>
          <w:trHeight w:val="3900" w:hRule="atLeast"/>
        </w:trPr>
        <w:tc>
          <w:tcPr>
            <w:tcW w:w="4395" w:type="dxa"/>
            <w:tcBorders/>
            <w:vAlign w:val="center"/>
          </w:tcPr>
          <w:p>
            <w:pPr>
              <w:pStyle w:val="Style17"/>
              <w:rPr/>
            </w:pPr>
            <w:r>
              <w:rPr/>
              <w:t>Ενδοφακός αναδιπλούμενος οπισθίου θαλάμου, ακρυλικός  τους  τεμαχίου  με  σχεδίαση  για  την  πλήρη διόρθωση  μακρινής  και  μεσαίας  όρασης  καθώς  και  για τη  βελτίωση  της  κοντινής. Υδρόφοβος,  με χαμηλή  υδροφιλία  (εως  4%).με  έγχρωμο  φίλτρο  για  την  υπεριώδη  ακτινοβολία και  το  μπλε  φωτισμό. Μικρής  τομής  και  τεσσάρων  σημείων  στήριξης.  Να έχει  υψηλό  δείκτη  διάθλασης πάνω από  1,51.  Να διαθέτει  μεταβλητή  ολική  διάμετρο  και  διάμετρο οπτικής  ζώνης  ανάλογα  με  τους  διοπτρίες  του ενδοφακου  προκειμένου  να  εξυπηρετείται  η δυνατότητα  λειτουργίας  σε  μεσαία  και  μακρινή απόσταση. Δείγμα απαραίτητο επι ποινή αποκλεισμο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rPr>
        <w:t xml:space="preserve">347006: </w:t>
      </w:r>
      <w:r>
        <w:rPr>
          <w:b/>
          <w:bCs/>
          <w:lang w:val="el-GR"/>
        </w:rPr>
        <w:t>ΚΑΣΕΤΑ ΜΙΚΡΗΣ ΤΟΜΗΣ ΦΑΚΟΘΡΥΨΙΑΣ</w:t>
      </w:r>
    </w:p>
    <w:p>
      <w:pPr>
        <w:pStyle w:val="Normal"/>
        <w:rPr/>
      </w:pPr>
      <w:r>
        <w:rPr/>
      </w:r>
    </w:p>
    <w:tbl>
      <w:tblPr>
        <w:tblW w:w="6270" w:type="dxa"/>
        <w:jc w:val="left"/>
        <w:tblInd w:w="0" w:type="dxa"/>
        <w:tblLayout w:type="fixed"/>
        <w:tblCellMar>
          <w:top w:w="0" w:type="dxa"/>
          <w:left w:w="0" w:type="dxa"/>
          <w:bottom w:w="0" w:type="dxa"/>
          <w:right w:w="0" w:type="dxa"/>
        </w:tblCellMar>
      </w:tblPr>
      <w:tblGrid>
        <w:gridCol w:w="6270"/>
      </w:tblGrid>
      <w:tr>
        <w:trPr>
          <w:trHeight w:val="2340" w:hRule="atLeast"/>
        </w:trPr>
        <w:tc>
          <w:tcPr>
            <w:tcW w:w="6270" w:type="dxa"/>
            <w:tcBorders/>
            <w:vAlign w:val="center"/>
          </w:tcPr>
          <w:p>
            <w:pPr>
              <w:pStyle w:val="Style17"/>
              <w:rPr/>
            </w:pPr>
            <w:r>
              <w:rPr/>
              <w:t>Κασέτα μικρής τομής φακοθρυψιας, για αντλία συστήματος venturi μη μετατρεπόμενη σε περισταλτική, που λειτουργεί με συμβατικούς υπερήχους στα 28,5 khz. Με κουτί συλλογής υγρών επέμβασης χωρητικότητας τουλάχιστον 300 ml και δυνατότητα αδειάσματος προκειμένου να ολοκληρωθεί η πιο χρονοβόρος επέμβαση. Με δυνατότητα αυτόματης προσαρμογής έγχυσης αναλόγως των διαρροών. Να περιέχει κάλυμμα τραπεζίου και οθόνης μηχανήματος, δυο sleeve έγχυσης, κλειδί βελόνας φακοθρυψιας (tip) και θάλαμο δοκίμων. Μιας χρήσεως. </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347010:ΠΑΚΕΤΟ ΑΝΑΛΩΣΙΜΩΝ ΓΙΑ ΕΠΕΜΒΑΣΕΙΣ ΚΑΤΑΡΡΑΚΤΗ</w:t>
      </w:r>
    </w:p>
    <w:p>
      <w:pPr>
        <w:pStyle w:val="Normal"/>
        <w:rPr/>
      </w:pPr>
      <w:r>
        <w:rPr/>
      </w:r>
    </w:p>
    <w:p>
      <w:pPr>
        <w:pStyle w:val="Normal"/>
        <w:rPr/>
      </w:pPr>
      <w:r>
        <w:rPr/>
      </w:r>
    </w:p>
    <w:tbl>
      <w:tblPr>
        <w:tblW w:w="6270" w:type="dxa"/>
        <w:jc w:val="left"/>
        <w:tblInd w:w="0" w:type="dxa"/>
        <w:tblLayout w:type="fixed"/>
        <w:tblCellMar>
          <w:top w:w="0" w:type="dxa"/>
          <w:left w:w="0" w:type="dxa"/>
          <w:bottom w:w="0" w:type="dxa"/>
          <w:right w:w="0" w:type="dxa"/>
        </w:tblCellMar>
      </w:tblPr>
      <w:tblGrid>
        <w:gridCol w:w="6270"/>
      </w:tblGrid>
      <w:tr>
        <w:trPr>
          <w:trHeight w:val="4320" w:hRule="atLeast"/>
        </w:trPr>
        <w:tc>
          <w:tcPr>
            <w:tcW w:w="6270" w:type="dxa"/>
            <w:tcBorders/>
            <w:vAlign w:val="center"/>
          </w:tcPr>
          <w:p>
            <w:pPr>
              <w:pStyle w:val="Style17"/>
              <w:rPr/>
            </w:pPr>
            <w:r>
              <w:rPr/>
              <w:t>Πακέτο αναλωσίμων για επεμβάσεις καταρράκτη που να περιλαμβάνει  τα ακόλουθα αποστειρωμένα υλικά: 1) 2 μπλούζες L με κομπρέσες ολικής κάλυψης  2) 2 ζεύγη γάντια μικροχειρουργικής καφέ (για ελαχιστοποίηση αντανακλάσεων από το μικροσκόπιο), από φυσικό λατεξ,  χωρίς πούδρα, ανατομικού σχεδιασμού (ένα Νο 7,5 και ένα Νο 6,5)  3) οφθαλμολογικό κάλυμμα διαστάσεων 140Χ127 εκ. με σάκο τριών πλευρών αυξημένης χωρητικότητας που αποτρέπουν την εκροή των υγρών έκτος σάκου, σάκο συλλογής υγρών 500ml και αγωγό απομάκρυνσης υγρών από το χειρουργικό πεδίο, με αυτοκόλλητο τμήμα 9χ11,5 χωρίς οπή 4) 10 γάζες 10 Χ10 cm (± 5%), 5) 1 βελόνα υδροδιαχωρισμού πυρήνα 27G πεπλατισμένου άκρου, 6) 1 κάνουλα κυστεοτόμο 27 G , 7) 1 εύκαμπτη κάνουλα 0,40mm, 8) οφθαλμολογικοί σπόγγοι απορροφητικοί τεμ. 10, 9)μπολ πλαστικό 250 ML, 10)σύριγγες 1 τεμ 2,5 ML (βιδωτή),1 τεμ 5ML βιδωτή και 1 τεμ. ινσουλίνης βιδωτή, 11) Κάλυμμα χειρουργικού τραπεζιού 100Χ140 CM (± 5%), 12) Μαχαιρίδια  διάνοιξης πρ.θαλάμου α) με πλαστική λαβή, κυρτό, τομής 2,4MM με άνω και κάτω κοπτική επιφάνεια, με σημεία ένδειξης βάθους τομής, με μη-αντανακλαστικη επιφάνεια και β) μαχαιρίδιο προσθίου θαλάμου 15 μοιρών με μη-αντανακλαστικη επιφάνεια. 13) Φιαλίδιο αλατούχου διαλύματος (bss) περιεχομένου 25ml</w:t>
            </w:r>
          </w:p>
        </w:tc>
      </w:tr>
    </w:tbl>
    <w:p>
      <w:pPr>
        <w:pStyle w:val="Normal"/>
        <w:rPr/>
      </w:pPr>
      <w:r>
        <w:rPr/>
      </w:r>
    </w:p>
    <w:p>
      <w:pPr>
        <w:pStyle w:val="Normal"/>
        <w:rPr/>
      </w:pPr>
      <w:r>
        <w:rPr/>
      </w:r>
    </w:p>
    <w:p>
      <w:pPr>
        <w:pStyle w:val="Normal"/>
        <w:rPr/>
      </w:pPr>
      <w:r>
        <w:rPr/>
      </w:r>
    </w:p>
    <w:p>
      <w:pPr>
        <w:pStyle w:val="Normal"/>
        <w:rPr>
          <w:b/>
          <w:b/>
          <w:bCs/>
        </w:rPr>
      </w:pPr>
      <w:r>
        <w:rPr>
          <w:b/>
          <w:bCs/>
        </w:rPr>
        <w:t>347008: ΣΤΥΛΕΟΣ ΠΡΟΣΘΙΑΣ ΥΑΛΟΕΙΔΕΚΤΟΜΗΣ</w:t>
      </w:r>
    </w:p>
    <w:p>
      <w:pPr>
        <w:pStyle w:val="Normal"/>
        <w:rPr/>
      </w:pPr>
      <w:r>
        <w:rPr/>
      </w:r>
    </w:p>
    <w:tbl>
      <w:tblPr>
        <w:tblW w:w="6270" w:type="dxa"/>
        <w:jc w:val="left"/>
        <w:tblInd w:w="0" w:type="dxa"/>
        <w:tblLayout w:type="fixed"/>
        <w:tblCellMar>
          <w:top w:w="0" w:type="dxa"/>
          <w:left w:w="0" w:type="dxa"/>
          <w:bottom w:w="0" w:type="dxa"/>
          <w:right w:w="0" w:type="dxa"/>
        </w:tblCellMar>
      </w:tblPr>
      <w:tblGrid>
        <w:gridCol w:w="6270"/>
      </w:tblGrid>
      <w:tr>
        <w:trPr>
          <w:trHeight w:val="1305" w:hRule="atLeast"/>
        </w:trPr>
        <w:tc>
          <w:tcPr>
            <w:tcW w:w="6270" w:type="dxa"/>
            <w:tcBorders/>
            <w:vAlign w:val="center"/>
          </w:tcPr>
          <w:p>
            <w:pPr>
              <w:pStyle w:val="Style17"/>
              <w:rPr/>
            </w:pPr>
            <w:r>
              <w:rPr/>
              <w:t>Στυλεός πρόσθιας υαλοειδεκτομής μιας χρήσεως, τύπου γκιλοτίνας, πνευματικής οδήγησης, υψηλής ταχύτητας αριθμού από 800-2.500 κοπών ανά λεπτό, με αμφίχειρο σύστημα υαλοειδεκτομής και πλύσης. Να προσαρμόζεται σε σύστημα με αντλία Ventury μη μετατρεπόμενη σε περισταλτική και λειτουργία συμβατικών υπερήχων στα 28,5 KHz.</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00:25Z</dcterms:created>
  <dc:creator>F F</dc:creator>
  <dc:description/>
  <dc:language>en-US</dc:language>
  <cp:lastModifiedBy>F F</cp:lastModifiedBy>
  <dcterms:modified xsi:type="dcterms:W3CDTF">2023-10-10T06:02:38Z</dcterms:modified>
  <cp:revision>1</cp:revision>
  <dc:subject/>
  <dc:title/>
</cp:coreProperties>
</file>