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ΚΩΔ. 286883: ράμμα Vicryl 8-0: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Ράμμα απορροφήσιμο, αποστειρωμένο, από Polyglactin 8-0, με βελόνη σπάτουλα 3/8 του κύκλ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ΚΩΔ. 351609: ράμμα Prolene 6-0: </w:t>
        <w:br/>
        <w:br/>
        <w:t xml:space="preserve"> Ράμμα μη απορροφήσιμο, αποστειρωμένο,  από προπυλένιο, 6-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ΚΩΔ. 286686: Ράμμα </w:t>
      </w:r>
      <w:r>
        <w:rPr>
          <w:lang w:val="en-US"/>
        </w:rPr>
        <w:t>Silk</w:t>
      </w:r>
      <w:r>
        <w:rPr/>
        <w:t xml:space="preserve"> 7-0: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Ράμμα μη απορροφήσιμο, αποστειρωμένο, από μετάξυ, 7-0, με βελόνη σπάτουλα 3/8 του κύκλο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22:23Z</dcterms:created>
  <dc:creator>F F</dc:creator>
  <dc:description/>
  <dc:language>en-US</dc:language>
  <cp:lastModifiedBy>F F</cp:lastModifiedBy>
  <dcterms:modified xsi:type="dcterms:W3CDTF">2024-10-08T10:28:30Z</dcterms:modified>
  <cp:revision>1</cp:revision>
  <dc:subject/>
  <dc:title/>
</cp:coreProperties>
</file>