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b/>
          <w:bCs/>
        </w:rPr>
        <w:t>ΚΟΥΣΤΟΥΜΙ ΧΕΙΡΟΥΡΓΕ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είναι υφασμάτινο πολλαπλών χρή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είναι χρώματος πράσινου,αποτελούμενο από μπλούζα και παντελόνι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 xml:space="preserve">Η μπλούζα να είναι με σταυρωτή </w:t>
      </w:r>
      <w:r>
        <w:rPr>
          <w:lang w:val="en-US"/>
        </w:rPr>
        <w:t xml:space="preserve">V </w:t>
      </w:r>
      <w:r>
        <w:rPr>
          <w:lang w:val="el-GR"/>
        </w:rPr>
        <w:t xml:space="preserve">λαιμόκοψη,κοντό μανίκι,δύο τσέπες κάτω και τσεπάκι στήθους στο οποίο να αναγράφεται Γ.Ν.  ΑΓΙΟΥ  ΝΙΚΟΛΑΟΥ – ΧΕΙΡΟΥΡΓΕΙΟ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ο παντελόνι να είναι με λάστιχο στη μέση και κορδόνι και μία τσέπη πίσω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ο ύφασμα να είναι βαμβακερό και να μην αλλιώνεται σε υψηλές θερμοκρασίες, οι διαστάσεις του κουστουμι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α κατατεθεί απαρραίτητα δείγμα κουστουμιού μέγεθος  Μ,το οποίο θα πλυθεί σε υψηλές θερμοκρασίες για να αξιολογηθεί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ΩΔ 19066-19069 :ΚΟΥΣΤΟΥΜΙΑ ΧΕΙΡΟΥΡΓΕΙΟΥ Μ.Χ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Κοστούμια χειρουργείου μη αποστειρωμένα, από υλικό SMS χρώματος μπλε, αδιαφανές και μαλακό το οποίο συμπεριφέρεται σαν ύφασμα.</w:t>
      </w:r>
    </w:p>
    <w:p>
      <w:pPr>
        <w:pStyle w:val="TextBody"/>
        <w:rPr/>
      </w:pPr>
      <w:r>
        <w:rPr/>
        <w:t>Είναι αεροδιαπερατά και αδιάβροχα, μη ερεθιστικά, αντιαλλεργικά, χημικώς καθαρά και μη εύφλεκτα. </w:t>
      </w:r>
    </w:p>
    <w:p>
      <w:pPr>
        <w:pStyle w:val="TextBody"/>
        <w:rPr/>
      </w:pPr>
      <w:r>
        <w:rPr/>
        <w:t>Φέρουν “v” στο λαιμό και τσέπη στη μπλούζα και στο παντελόνι.</w:t>
      </w:r>
    </w:p>
    <w:p>
      <w:pPr>
        <w:pStyle w:val="TextBody"/>
        <w:rPr/>
      </w:pPr>
      <w:r>
        <w:rPr/>
        <w:t>Η μπλούζα έχει κοντό μανίκι και το παντελόνι είναι με κορδόνι για τέλεια συγκράτηση στο σώμα.</w:t>
      </w:r>
    </w:p>
    <w:p>
      <w:pPr>
        <w:pStyle w:val="TextBody"/>
        <w:rPr>
          <w:lang w:val="el-GR"/>
        </w:rPr>
      </w:pPr>
      <w:r>
        <w:rPr/>
        <w:t>Διατίθενται σε ατομική ασφαλή συσκευασία σετ στην οποία αναγράφεται το μέγεθος.</w:t>
      </w:r>
    </w:p>
    <w:p>
      <w:pPr>
        <w:pStyle w:val="TextBody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4:45Z</dcterms:created>
  <dc:creator>F F</dc:creator>
  <dc:description/>
  <dc:language>en-US</dc:language>
  <cp:lastModifiedBy>F F</cp:lastModifiedBy>
  <dcterms:modified xsi:type="dcterms:W3CDTF">2023-06-27T10:48:50Z</dcterms:modified>
  <cp:revision>1</cp:revision>
  <dc:subject/>
  <dc:title/>
</cp:coreProperties>
</file>